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ΙΤΗΣΗ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ΤΟΣ ΓΕΝΝΗΣΗΣ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ΤΟΠΟΣ ΓΕΝΝΗΣΗΣ 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όπoς Κατοικίας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εριοχή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ρ.Δελτ.Ταυτότητας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.Ο.Υ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ΔΡΑ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ΕΚΠΡΟΣΩΠΟΣ</w:t>
        <w:tab/>
        <w:t>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ΤΕΠΩΝΥΜΟ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ΠΟΣ ΚΑΤΟΙΚΙΑΣ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Α.Δ.Τ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Φ.Μ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.Ο.Υ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 το: Δήμο Ελληνικού-Αργυρούπολ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ώ όπως προβείτε στην …………………. (</w:t>
      </w:r>
      <w:r>
        <w:rPr>
          <w:rFonts w:cs="Arial" w:ascii="Arial" w:hAnsi="Arial"/>
          <w:color w:val="FF0000"/>
          <w:sz w:val="20"/>
          <w:szCs w:val="20"/>
        </w:rPr>
        <w:t>εφάπαξ/με ….  δόσεις</w:t>
      </w:r>
      <w:r>
        <w:rPr>
          <w:rFonts w:cs="Arial" w:ascii="Arial" w:hAnsi="Arial"/>
          <w:sz w:val="20"/>
          <w:szCs w:val="20"/>
        </w:rPr>
        <w:t xml:space="preserve">) ρύθμιση των βεβαιωμένων οφειλών μου  προς το </w:t>
      </w:r>
      <w:r>
        <w:rPr>
          <w:rFonts w:cs="Arial" w:ascii="Arial" w:hAnsi="Arial"/>
          <w:color w:val="FF0000"/>
          <w:sz w:val="20"/>
          <w:szCs w:val="20"/>
        </w:rPr>
        <w:t>Δήμο Ελληνικού-Αργυρούπολης</w:t>
      </w:r>
      <w:r>
        <w:rPr>
          <w:rFonts w:cs="Arial" w:ascii="Arial" w:hAnsi="Arial"/>
          <w:sz w:val="20"/>
          <w:szCs w:val="20"/>
        </w:rPr>
        <w:t>, που έχουν βεβαιωθεί έως την 31/10/2024, σύμφωνα με τις διατάξεις του ν. 5143/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Ειδικότερα, επιθυμώ την υπαγωγή στη ρύθμιση των εξής οφειλών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 Ημερομηνία βεβαίωσης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ύρια οφειλή …………………….  (είδος) 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σαυξήσεις 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στιμα ……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. Ημερομηνία βεβαίωσης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ύρια οφειλή …………………….  (είδος) 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σαυξήσεις 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στιμα ……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τόπος),      -     -20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Αιτών/ούσ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Η ρυθμιζόμενη οφειλή εξοφλείται εφάπαξ ή η πρώτη δόση της καταβάλλεται μέσα σε τρεις (3) εργάσιμες ημέρες από την ημέρα γνώσης του οφειλέτη περί υπαγωγής του στη ρύθμιση, διαφορετικά η ρύθμιση καταργείται αυτοδικαίως. (παρ. 7 άρθρο 25 ν. 5143/24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Η αίτηση του οφειλέτη για την υπαγωγή στη ρύθμιση υποβάλλεται έως την 31η.1.2025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9:00Z</dcterms:created>
  <dc:creator>user</dc:creator>
  <dc:description/>
  <cp:keywords/>
  <dc:language>en-US</dc:language>
  <cp:lastModifiedBy>Stathis Nikas</cp:lastModifiedBy>
  <dcterms:modified xsi:type="dcterms:W3CDTF">2024-11-07T11:35:00Z</dcterms:modified>
  <cp:revision>3</cp:revision>
  <dc:subject/>
  <dc:title>ΑΙΤΗΣΗ</dc:title>
</cp:coreProperties>
</file>